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z w:val="36"/>
          <w:szCs w:val="36"/>
        </w:rPr>
        <w:t>Tischtennisverband Rheinland e.V.</w:t>
      </w:r>
      <w:r>
        <w:rPr/>
        <w:t xml:space="preserve">  </w:t>
      </w: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999490" cy="5016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Ausnahmegenehmigung zu WO I  1.1 bis 1.5 (Saison 2019_2020)</w:t>
        <w:br/>
        <w:t xml:space="preserve">(Mannschaftskämpfe im Punktspielbetrieb)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w:t>Saison:</w:t>
      </w:r>
      <w:r>
        <w:rPr>
          <w:sz w:val="24"/>
          <w:szCs w:val="24"/>
          <w:lang w:val="en-US" w:eastAsia="en-US"/>
        </w:rPr>
        <w:t xml:space="preserve">                                   </w:t>
      </w:r>
      <w:r>
        <w:rPr>
          <w:rStyle w:val="Platzhaltertext"/>
          <w:b/>
          <w:sz w:val="32"/>
          <w:szCs w:val="24"/>
        </w:rPr>
        <w:t>Klicken oder tippen Sie hier, um Text einzugeben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w:t>Verein:</w:t>
      </w:r>
      <w:r>
        <w:rPr>
          <w:sz w:val="24"/>
          <w:szCs w:val="24"/>
          <w:lang w:val="en-US" w:eastAsia="en-US"/>
        </w:rPr>
        <w:t xml:space="preserve">                                   </w:t>
      </w:r>
      <w:r>
        <w:rPr>
          <w:rStyle w:val="Platzhaltertext"/>
          <w:sz w:val="24"/>
          <w:szCs w:val="24"/>
        </w:rPr>
        <w:t>Klicken oder tippen Sie hier, um Text einzugeben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w:t>Region:</w:t>
      </w:r>
      <w:r>
        <w:rPr>
          <w:sz w:val="24"/>
          <w:szCs w:val="24"/>
          <w:lang w:val="en-US" w:eastAsia="en-US"/>
        </w:rPr>
        <w:t xml:space="preserve">                                   </w:t>
      </w:r>
      <w:r>
        <w:rPr>
          <w:rStyle w:val="Platzhaltertext"/>
          <w:sz w:val="24"/>
          <w:szCs w:val="24"/>
        </w:rPr>
        <w:t>Klicken oder tippen Sie hier, um Text einzugeben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pielklasse/n:                </w:t>
      </w:r>
      <w:r>
        <w:rPr>
          <w:sz w:val="24"/>
          <w:szCs w:val="24"/>
          <w:lang w:val="en-US" w:eastAsia="en-US"/>
        </w:rPr>
        <w:t xml:space="preserve">   </w:t>
      </w:r>
      <w:r>
        <w:rPr>
          <w:rStyle w:val="Platzhaltertext"/>
        </w:rPr>
        <w:t>Klicken oder tippen Sie hier, um Text einzugeben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w:t>Hallenname:</w:t>
      </w:r>
      <w:r>
        <w:rPr>
          <w:sz w:val="24"/>
          <w:szCs w:val="24"/>
          <w:lang w:val="en-US" w:eastAsia="en-US"/>
        </w:rPr>
        <w:t xml:space="preserve">                        </w:t>
      </w:r>
      <w:r>
        <w:rPr>
          <w:rStyle w:val="Platzhaltertext"/>
        </w:rPr>
        <w:t>Klicken oder tippen Sie hier, um Text einzugeben.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Anschrift:                              </w:t>
      </w:r>
      <w:r>
        <w:rPr>
          <w:rStyle w:val="Platzhaltertext"/>
          <w:b/>
          <w:sz w:val="28"/>
          <w:szCs w:val="28"/>
          <w:lang w:val="en-US" w:eastAsia="en-US"/>
        </w:rPr>
        <w:t>Klicken oder tippen Sie hier, um Text einzugeben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5"/>
        <w:gridCol w:w="1559"/>
        <w:gridCol w:w="422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ll gemäß W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atsächlich Ist in der Halle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destmaß Spielraum (Box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ndeslige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ional- Oberli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bandsoberli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ür die Spielklassen unterhalb der B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m x 14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m x 12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m x 12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m x 10 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tsächliche Größe: </w:t>
            </w:r>
            <w:r>
              <w:rPr>
                <w:rStyle w:val="Platzhaltertext"/>
              </w:rPr>
              <w:t>Klicken oder tippen Sie hier, um Text einzugeben.</w:t>
            </w:r>
          </w:p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renzung der Spielbox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Tisc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/>
              <w:t xml:space="preserve">                      Nein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renzung der Gesamtspielflä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ine Umrandungen vorhan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ine vorhanden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desthöhe der Austragungsstätt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tzhaltertext"/>
              </w:rPr>
              <w:t>Klicken oder tippen Sie hier, um Text einzugeben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leuchtungsstärk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ndesligen 600 L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ional- und Oberli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ielklassen unterhalb der B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0 L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0 L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0 Lux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tsächlich Lux-Zahl:  </w:t>
            </w:r>
          </w:p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mperaturin der Austragungsstät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15 Grad Celsiu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tzhaltertext"/>
              </w:rPr>
              <w:t>Klicken oder tippen Sie hier, um Text einzugeben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rläuterung: BSK - Bundesspielklassen</w:t>
      </w:r>
    </w:p>
    <w:p>
      <w:pPr>
        <w:pStyle w:val="Normal"/>
        <w:rPr/>
      </w:pPr>
      <w:r>
        <w:rPr/>
        <w:t xml:space="preserve">Datum, Ort: </w:t>
      </w:r>
      <w:r>
        <w:rPr>
          <w:rStyle w:val="Platzhaltertext"/>
        </w:rPr>
        <w:t>Klicken oder tippen Sie hier, um Text einzugeben.</w:t>
      </w:r>
      <w:r>
        <w:rPr/>
        <w:t xml:space="preserve">           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Unterschrift Ve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hmigungsvermerk  TTVR:                                                                       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Verband   / Stempel</w:t>
      </w:r>
    </w:p>
    <w:p>
      <w:pPr>
        <w:pStyle w:val="Normal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bschnitt I </w:t>
      </w:r>
      <w:r>
        <w:rPr>
          <w:rFonts w:cs="Wingdings" w:ascii="Wingdings" w:hAnsi="Wingdings"/>
          <w:sz w:val="32"/>
          <w:szCs w:val="32"/>
        </w:rPr>
        <w:t></w:t>
      </w:r>
      <w:r>
        <w:rPr>
          <w:b/>
          <w:bCs/>
          <w:sz w:val="32"/>
          <w:szCs w:val="32"/>
        </w:rPr>
        <w:t xml:space="preserve">Mannschaftskämpfe im Punktspielbetrieb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 Bedingungen für Austragungsstätten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1 Spielraum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.1.1 </w:t>
      </w:r>
      <w:r>
        <w:rPr>
          <w:sz w:val="22"/>
          <w:szCs w:val="22"/>
        </w:rPr>
        <w:t xml:space="preserve">Die Zulässigkeit mehrerer Mannschaftskämpfe in derselben Austragungsstätte zum gleichen Zeitpunkt ist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für die BSK in der BSO geregelt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für Spielklassen unterhalb der BSK grundsätzlich gegeb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.1.2 </w:t>
      </w:r>
      <w:r>
        <w:rPr>
          <w:sz w:val="22"/>
          <w:szCs w:val="22"/>
        </w:rPr>
        <w:t xml:space="preserve">Die Anzahl der Spielräume (Boxen) bei Mannschaftskämpfen ist </w:t>
      </w:r>
    </w:p>
    <w:p>
      <w:pPr>
        <w:pStyle w:val="Default"/>
        <w:spacing w:before="0" w:after="30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für die BSK auf zwei festgelegt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für Spielklassen unterhalb der BSK bei Sechser- und Vierer-Mannschaften auf zwei, bei Dreier- und Zweier-Mannschaften auf einen festgeleg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.1.3 </w:t>
      </w:r>
      <w:r>
        <w:rPr>
          <w:sz w:val="22"/>
          <w:szCs w:val="22"/>
        </w:rPr>
        <w:t xml:space="preserve">Die Mindestmaße für den Spielraum (Box) pro Tisch betragen </w:t>
      </w:r>
    </w:p>
    <w:p>
      <w:pPr>
        <w:pStyle w:val="Default"/>
        <w:spacing w:before="0" w:after="30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für die Bundesligen 7 m x 14 m,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für die Regional- und Oberligen 6 m x 12 m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für die Spielklassen unterhalb der BSK 5 m x 10 m. Die Verbände können für einzelne Spielklassen größere Mindestmaße vorschreib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.1.4 </w:t>
      </w:r>
      <w:r>
        <w:rPr>
          <w:sz w:val="22"/>
          <w:szCs w:val="22"/>
        </w:rPr>
        <w:t xml:space="preserve">Die Begrenzung jedes Spielraumes (Box) durch Umrandungen ist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in den BSK vorgeschrieben und wir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in den Spielklassen unterhalb der BSK empfohlen. Die Verbände können für einzelne Spielklassen die Begrenzung jedes Spielraumes oder der Spielräume eines Mannschaftskampfes vorschreib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.1.5 </w:t>
      </w:r>
      <w:r>
        <w:rPr>
          <w:sz w:val="22"/>
          <w:szCs w:val="22"/>
        </w:rPr>
        <w:t xml:space="preserve">Die Mindesthöhe des Spielraumes (Box) beträgt </w:t>
      </w:r>
    </w:p>
    <w:p>
      <w:pPr>
        <w:pStyle w:val="Default"/>
        <w:spacing w:before="0" w:after="2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für die BSK 5 m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für die Spielklassen unterhalb der BSK 4 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2 Tische, Netzgarnituren, Bälle, Zählgeräte und Anzeigetafe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usätzlich zu den Vorgaben für Spielmaterialien (siehe WO A 7) wird die Verwendung von einem Zählgerät pro Tisch und einer Anzeigetafel (Spielstandanzeige) pro Mannschaftskampf in allen Spielklassen vorgeschrieben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3 Bode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r Boden und darauf angebrachte Werbung müssen rutschfest sein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4 Beleuchtung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e Mindeststärke der Beleuchtung für den gesamten Spielraum (Box) beträgt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für die Bundesligen 600 Lux (empfohlen 1000 Lux),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für die Regional- und Oberligen 300 Lux (empfohlen 600 Lux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für die Spielklassen unterhalb der BSK 300 Lux (empfohlen 400 Lux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e Beleuchtungsstärke muss über dem gesamten Spielraum gleichmäßig sein. Die Lichtquellen müssen mindestens 4 m über dem Boden angebracht sein. Blendendes Licht und Tageslichteinfall sind zu vermeiden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5 Temperatur </w:t>
      </w:r>
    </w:p>
    <w:p>
      <w:pPr>
        <w:pStyle w:val="Normal"/>
        <w:rPr/>
      </w:pPr>
      <w:r>
        <w:rPr/>
        <w:t>Die Temperatur im Spielraum (Box) muss mindestens +15° Celsius b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9:00Z</dcterms:created>
  <dc:creator>Franz Homscheid</dc:creator>
  <dc:description/>
  <cp:keywords/>
  <dc:language>en-US</dc:language>
  <cp:lastModifiedBy>Franz Homscheid</cp:lastModifiedBy>
  <cp:lastPrinted>2017-04-24T11:02:00Z</cp:lastPrinted>
  <dcterms:modified xsi:type="dcterms:W3CDTF">2019-06-24T11:04:00Z</dcterms:modified>
  <cp:revision>3</cp:revision>
  <dc:subject/>
  <dc:title/>
</cp:coreProperties>
</file>